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济南市莱芜区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分调裁审工作实施办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贯彻落实最高人民法院《关于进一步推进案件繁简分流优化司法资源配置的若干意见》《关于人民法院进一步深化多元化纠纷解决机制改革的意见》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推动和规范人民法院民商事案件繁简分流、先行调解、速裁等工作，依法高效审理民商事案件，实现简案快审、繁案精审，切实减轻当事人诉累，根据《中华人民共和国民事诉讼法》及有关司法解释，结合人民法院审判工作实际，制定本规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民商事简易纠纷解决方式主要有先行调解、和解、速裁、简易程序、简易程序中的小额诉讼、督促程序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民法院对当事人起诉的民商事纠纷，在依法登记立案后，应当告知双方当事人可供选择的简易纠纷解决方式，释明各项程序的特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先行调解包括人民法院调解和委托第三方调解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 人民法院应当指派专职或兼职程序分流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序分流员负责以下工作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根据案件事实、法律适用、社会影响等因素，确定案件应当适用的程序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对系列性、群体性或者关联性案件等进行集中分流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对委托解的案件进行跟踪、提示、指导、督促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做好不同案件程序之间转换衔接工作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其他与案件分流、程序转换相关的工作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 人民法院登记立案后，程序分流员认为适宜调解的，在征求当事人意见后，转入调解程序；认为应当适用简易程序、速裁的，转入相应程序，进行快速审理；认为应当适用特别程序、普通程序的，根据业务分工确定承办部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登记立案前，需要制作诉前保全裁定书、司法确认裁定书、和解备案的，由程序分流员记录后转办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 案件程序分流一般应当在登记立案当日完成，最长不超过三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 程序分流后，尚未进入调解或审理程序时，承办部门和法官认为程序分流不当的，应当及时提出，不得自行将案件退回或移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程序分流员认为异议成立的，可以将案件收回并重新分配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 在调解或审理中，由于出现或发现新情况，承办部门和法官决定转换程序的，向程序分流员备案。已经转换过一次程序的案件，原则上不得再次转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 案件适宜调解的，应当出具先行调解告知书，引导当事人先行调解，当事人明确拒绝的除外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八条 先行调解告知书包括以下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先行调解特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自愿调解原则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先行调解人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先行调解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先行调解法律效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诉讼费减免规定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他相关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下列适宜调解的纠纷，应当引导当事人委托调解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家事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相邻关系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劳动争议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交通事故赔偿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医疗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物业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消费者权益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八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小额债务纠纷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申请撤销劳动争议仲裁决纠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适宜调解的纠纷，也可以引导当事人委托调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人民法院指派法官担任专取调解员，负责以下工作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主持调解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调解达成协议的，制作调解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对调解不成适宜速裁的，径行裁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十一条 人民法院调解或者委托调解的，应当在十五日内完成，各方当事人同意的，可以适当延长，延长期限不超过十五日。调解期间不计入审理期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当事人选择委托调解的，人民法院应当在三日内移交相关材料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委托调解达成协议的，调解人员应当在三日内将调解协议提交人民法院，由法官审查后制作调解书或者准许撤诉裁定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能达成协议的，应当书面说明调解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人民法院调解或者委托调解未能达成协议，需要转换程序的，调解人员应当在三日内将案件材料移送程序分流员，由程序分流员转入其他程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经委托调解达成协议后撒诉，或者人民调解达成协议未经司法确认，当事人就调解协议的内容或者履行发生争议的，可以提起诉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法院应当就当事人的诉讼请求进行审理，当事人的权利义务不受原调解协议的约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当事人同意先行调解的，暂缓预交诉讼费。委托调解达成协议的，诉讼费减半交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人民法院先行调解可以在诉讼服务中心、调解组织所在地或者双方当事人选定的其他场所开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先行调解可以通过在线调解，视频调解、电话调解等远程方式开展。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人民法院建立诉调对接管理系统，对立案前第三方调解的纠纷进行统计分析，与审判管理系统信息共享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诉调对接管理系统按照“诉前调”字号对第三方调解的纠纷逐案登记，采集当事人情况、案件类型、简要案情、调解组织或调解员、处理时间、处理结果等基本信息，形成纠纷调解信息档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基层人民法院可以设立专门速裁组织，对适宜速裁的民商事案件进行裁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基层人民法院对于离婚后财产纠纷、买卖合同纠纷、商品房预售合同纠纷、金融借款合同纠纷、民间借贷纠纷、银行卡纠纷、租货合同纠纷等事实清楚、权利义务关系明确、争议不大的金钱给付纠纷，可以采用速裁方式审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但下列情形除外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新类型案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重大疑难复杂案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上级人民法院发回重审、指令立案受理、指定审理、指定管辖，或者其他人民法院移送管辖的案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再审案件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其他不宜速裁的案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条 采用速裁方式审理民商事案件，一般只开庭一次，庭审直接围绕诉讼请求进行，不受法庭调查、法庭辩论等庭审程序限制，但应当告知当事人回避、上诉等基本诉讼权利，并听取当事人对案件事实的陈述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一 条采用速裁方式审理的民商事案件，可以使用令状式、要素式、表格式等简式裁判文书，应当当庭宣判并送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庭即时履行的，经征得各方当事人同意，可以在法庭笔录中记录后不再出具裁判文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二条 人民法院采用速裁方式审理民商事案件，一般应当在十日内审结，最长不超过十五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三条采用速裁方式审理案件出现下列情形之一的，应当及时将案件转为普通程序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原告增加诉讼请求致案情复杂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被告提出反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被告提出管辖权异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追加当事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当事人申请鉴定、评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需要公告送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序转换后，审限连续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十四条 行政案件的繁简分流、先行调解和速裁，参照本规程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程自下发之日起施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;SimSun" w:cs="等线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44:00Z</dcterms:created>
  <dc:creator>微软用户</dc:creator>
  <dc:description/>
  <cp:keywords/>
  <dc:language>en-US</dc:language>
  <cp:lastModifiedBy>冯立柏</cp:lastModifiedBy>
  <dcterms:modified xsi:type="dcterms:W3CDTF">2019-09-05T02:49:00Z</dcterms:modified>
  <cp:revision>2</cp:revision>
  <dc:subject/>
  <dc:title>济南市莱芜区人民法院</dc:title>
</cp:coreProperties>
</file>